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女儿</w:t>
      </w:r>
      <w:r>
        <w:rPr>
          <w:sz w:val="48"/>
          <w:szCs w:val="48"/>
        </w:rPr>
        <w:t xml:space="preserve">5 - </w:t>
      </w:r>
      <w:r>
        <w:rPr>
          <w:sz w:val="48"/>
          <w:szCs w:val="48"/>
        </w:rPr>
        <w:t>五岁小天使的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岁小天使的成长日记</w:t>
      </w:r>
      <w:r>
        <w:rPr>
          <w:sz w:val="32"/>
          <w:szCs w:val="32"/>
        </w:rPr>
        <w:t>&lt;/p&gt;&lt;p&gt;&lt;img src="/static-img/__V5g05xhHHduaWqFyEQ8WB05NN5CvznvUe6Og1AOUjMQjFO2cECRvdQ21k4hhdb.jpg"&gt;&lt;/p&gt;&lt;p&gt;</w:t>
      </w:r>
      <w:r>
        <w:rPr>
          <w:sz w:val="32"/>
          <w:szCs w:val="32"/>
        </w:rPr>
        <w:t>在这个世界上，孩子们的笑容是最美的风景。特别是在他们五岁的时候，他们似乎带着无尽的好奇心和纯真的眼神，与我们分享着生命中最宝贵的时光。今天，我想和大家一起分享一段关于“妈妈的女儿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今年刚满五岁，她是一个活泼开朗的小女孩，每天都充满了新鲜感。她对这个世界充满了探索欲望，对于任何事物都抱有好奇的心态。在她的成长过程中，家人总是用耐心和爱去引导她，让她在快乐中学习到生活的一切。</w:t>
      </w:r>
      <w:r>
        <w:rPr>
          <w:sz w:val="32"/>
          <w:szCs w:val="32"/>
        </w:rPr>
        <w:t>&lt;/p&gt;&lt;p&gt;&lt;img src="/static-img/TpOaK8K43-lYtIIjr6W2e2B05NN5CvznvUe6Og1AOUh6K81YO24XMQIuw41Og_mMyQRCRGSCwGFqf4E29F236w.jpg"&gt;&lt;/p&gt;&lt;p&gt;</w:t>
      </w:r>
      <w:r>
        <w:rPr>
          <w:sz w:val="32"/>
          <w:szCs w:val="32"/>
        </w:rPr>
        <w:t>记得有一次，小芳第一次去公园玩耍，那时候她还不太懂得如何安全地下滑梯。当看到别的小朋友高声欢呼地从滑梯上跳下来，小芳也紧张而期待地站在栏杆边。但当一个大姐姐温柔地告诉她：“不要害怕，只要你慢慢往下爬，就可以像其他孩子一样玩耍。”小芳勇敢地点点头，然后开始缓缓向下爬，当滑到脚底时，她兴奋地大喊：“我做到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小芳学会了勇气，也让她的父母深受感动。每个星期末，家里都会准备一些简单但富含教育意义的小活动，比如教会她识字、数数或者进行简单的地理知识游戏。</w:t>
      </w:r>
      <w:r>
        <w:rPr>
          <w:sz w:val="32"/>
          <w:szCs w:val="32"/>
        </w:rPr>
        <w:t>&lt;/p&gt;&lt;p&gt;&lt;img src="/static-img/IY-LQUBv5j533E_sErg60WB05NN5CvznvUe6Og1AOUh6K81YO24XMQIuw41Og_mMyQRCRGSCwGFqf4E29F236w.jpg"&gt;&lt;/p&gt;&lt;p&gt;</w:t>
      </w:r>
      <w:r>
        <w:rPr>
          <w:sz w:val="32"/>
          <w:szCs w:val="32"/>
        </w:rPr>
        <w:t>除了学校外，小芳在家庭教育方面也得到了一位专家的指导——她的妈妈。每天晚上，在灯光下的书桌旁，小芳会认真听着妈妈讲述各种故事，而这些故事不仅能够提升她的想象力，还能培养起阅读习惯。母亲通过这些平凡却又细腻的情感教育，让小芳学会了尊重他人、关怀动物以及理解自然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五岁的小天使越来越聪明，她开始尝试画画，这些作品虽然还很简陋，但却蕴含着一种独特的人生哲学。在一次家庭聚餐时，小芳绘制了一幅令人印象深刻的大海图。这幅画不仅展现了她的色彩搭配能力，更重要的是，它反映出一个年幼的心灵对美丽与广阔宇宙的一种渴望和敬畏之情。</w:t>
      </w:r>
      <w:r>
        <w:rPr>
          <w:sz w:val="32"/>
          <w:szCs w:val="32"/>
        </w:rPr>
        <w:t>&lt;/p&gt;&lt;p&gt;&lt;img src="/static-img/3bVkpX7xJQYyMdDNpsGxf2B05NN5CvznvUe6Og1AOUh6K81YO24XMQIuw41Og_mMyQRCRGSCwGFqf4E29F236w.jpg"&gt;&lt;/p&gt;&lt;p&gt;</w:t>
      </w:r>
      <w:r>
        <w:rPr>
          <w:sz w:val="32"/>
          <w:szCs w:val="32"/>
        </w:rPr>
        <w:t>正如那首老歌所唱，“当你微笑的时候，你就已经胜利。”对于那些“妈妈的女儿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们来说，无论是在校园还是在家庭，我们应该给予她们更多支持与鼓励，让她们成为更加自信、善良的人。而这份自信，不仅来自于成功，更来自于失败后继续前行；善良，则源自于不断接触不同的事物与人的经历。在这个过程中，我们为她们描绘出的未来，是一片绿意盎然、阳光明媚的地方，那里的每一朵花都是由我们的爱浇灌而成。</w:t>
      </w:r>
      <w:r>
        <w:rPr>
          <w:sz w:val="32"/>
          <w:szCs w:val="32"/>
        </w:rPr>
        <w:t>&lt;/p&gt;&lt;p&gt;&lt;a href = "/doc/1164623-</w:t>
      </w:r>
      <w:r>
        <w:rPr>
          <w:sz w:val="32"/>
          <w:szCs w:val="32"/>
        </w:rPr>
        <w:t>妈妈的女儿</w:t>
      </w:r>
      <w:r>
        <w:rPr>
          <w:sz w:val="32"/>
          <w:szCs w:val="32"/>
        </w:rPr>
        <w:t xml:space="preserve">5 - </w:t>
      </w:r>
      <w:r>
        <w:rPr>
          <w:sz w:val="32"/>
          <w:szCs w:val="32"/>
        </w:rPr>
        <w:t>五岁小天使的成长日记</w:t>
      </w:r>
      <w:r>
        <w:rPr>
          <w:sz w:val="32"/>
          <w:szCs w:val="32"/>
        </w:rPr>
        <w:t>.doc" rel="alternate" download="1164623-</w:t>
      </w:r>
      <w:r>
        <w:rPr>
          <w:sz w:val="32"/>
          <w:szCs w:val="32"/>
        </w:rPr>
        <w:t>妈妈的女儿</w:t>
      </w:r>
      <w:r>
        <w:rPr>
          <w:sz w:val="32"/>
          <w:szCs w:val="32"/>
        </w:rPr>
        <w:t xml:space="preserve">5 - </w:t>
      </w:r>
      <w:r>
        <w:rPr>
          <w:sz w:val="32"/>
          <w:szCs w:val="32"/>
        </w:rPr>
        <w:t>五岁小天使的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